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单位营业执照副本原件扫描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域名证书原件扫描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体负责人身份证原件扫描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站负责人身份证原件扫描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uaoo</dc:creator>
  <dc:description/>
  <dc:language>en-US</dc:language>
  <cp:lastModifiedBy>jiuaoo</cp:lastModifiedBy>
  <dcterms:modified xsi:type="dcterms:W3CDTF">2016-10-18T03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